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8/ОАЭ-ДГТ/20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ие совещания Экспертной группы 06.10.2020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8/ОАЭ-ДГТ/20 на право заключения договора выполнения  работ по ремонту коридоров 1 и 3 этажей, центральной лестницы с подвала до 5-го этажа АПЗ по ул. Шеронова,56А (далее – открытый аукцион №28/ОАЭ-ДГТ/20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№28/ОАЭ-ДГТ/20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8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1 568 738   (один миллион пятьсот шестьдесят восемь тысяч семьсот тридцать восемь) руб. 00 коп. без НДС (1 882 485,6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20.12.2020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о 3 (три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06» октября 2020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 открытом аукционе  №28/ОАЭ-ДГТ/20, установлено, что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4"/>
        <w:gridCol w:w="4535"/>
      </w:tblGrid>
      <w:tr>
        <w:trPr>
          <w:trHeight w:val="9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оставлены документы, содержащие недостоверные сведения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едоставлены документы, содержащие недостоверные сведения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8/ОАЭ-ДГТ/20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Отказать в допуске к участию в открытом аукционе №28/ОАЭ-ДГТ/20 Претенденту № 1, в соответствии с п.п. 6.7.4. аукционной документации, в связи предоставлением документов содержащих недостоверные сведе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28/ОАЭ-ДГТ/20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Признать Претендента № 2 – Участником №2 открытого аукциона №28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4. Допустить к участию в открытом аукционе №28/ОАЭ-ДГТ/20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5. Признать Претендента № 3 – Участником №3 открытого аукциона №28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sectPr>
      <w:type w:val="nextPage"/>
      <w:pgSz w:w="11906" w:h="16838"/>
      <w:pgMar w:left="15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1-30T09:28:00Z</cp:lastPrinted>
  <dcterms:modified xsi:type="dcterms:W3CDTF">2020-10-12T00:40:00Z</dcterms:modified>
  <cp:revision>171</cp:revision>
  <dc:subject/>
  <dc:title/>
</cp:coreProperties>
</file>